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об образовании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13.01.1996 № 12-ФЗ, от 16.11.1997 № 144-ФЗ, от 20.07.2000 № 102-ФЗ, от 07.08.2000 № 122-ФЗ, от 13.02.2002 № 20-ФЗ, от 21.03.2002 № 31-ФЗ, от 25.06.2002 № 71-ФЗ, от 25.07.2002 № 112-ФЗ, от 10.01.2003 № 11-ФЗ, от 07.07.2003 № 123-ФЗ, от 08.12.2003 № 169-ФЗ, с изм., внесенными Постановлением Конституционного Суда РФ от 24.10.2000 № 13-П, Федеральными законами от 27.12.2000 № 150-ФЗ, от 30.12.2001 № 194-ФЗ, от 24.12.2002 № 17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лучением гражданином (обучающимся) образования понимается достижение и подтверждение им определенного образовательного ценза, которое удостоверяется соответствующим док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в Российской Федерации осуществляется в соответствии с законодательством Российской Федерации и нормами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Государственная политика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ая Федерация провозглашает область образования приорите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ой основой государственной политики Российской Федерации в области образования является Федеральная программа развития образования, утверждаемая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ая программа развития образования разрабатывается на конкурсной основе. Конкурс объявляется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ых и муниципальных образовательных учреждениях, органах управления образованием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Принципы государственной политик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политика в области образования основывается на следующих принцип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доступность образования, адаптивность системы образования к уровням и особенностям развития и подготовки обучающихся,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ский характер образования в государственных и муниципальных образовательных учрежде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а и плюрализм в образова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кратический, государственно-общественный характер управления образованием. Автономность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Законодательство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ство Российской Федерации в области образования включает в себя Конституцию Российской Федерации, настоящий Федеральный закон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е законы в области образования, включая настоящий Зак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уют в рамках установленной федеральной компетенции вопросы отношений в области образования, которые должны решаться одинаково всеми субъектами Российской Федерации. В этой части федеральные законы в области образования являются законами прямого действия и применяются на всей территории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ят общие установочные нормы по вопросам,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, не противоречащие федеральным законам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и юридические лица, нарушившие законодательство Российской Федерации в области образования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Задачи законодательства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законодательства Российской Федерации в области образова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раничение компетенции в области образования между органами государственной власти и органами управления образованием различных уровн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е и защита конституционного права граждан Российской Федерации на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правовых гарантий для свободного функционирования и развития системы образования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прав, обязанностей, полномочий и ответственности физических и юридических лиц в области образования, а также правовое регулирование их отношений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Государственные гарантии прав граждан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я прав граждан на профессиональное образование по признакам пола, возраста, состояния здоровья, наличия судимости могут быть установлены только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обеспечивает гражданам право на образование путем создания системы образования и соответствующих социально-экономических условий для получ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гарантирует гражданам общедоступность и бесплатность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раты на обучение граждан в платных негосударственных образовательных учреждениях, имеющих государственную аккредитацию и реализующих образовательные программы общего образования, возмещаются гражданину государством в размерах,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права на образование граждан, нуждающихся в социальной помощи, государство полностью или частично несет расходы на их содержание в период получения ими образования. Категории граждан, которым оказывается данная помощь, ее формы, размеры и источники устанавливаются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создает 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оказывает содействие в получении образования гражданами, проявившими выдающиеся способности, в том числе посредством предоставления им специальных государственных стипендий, включая стипендии для обучения за рубежом. Критерии и порядок предоставления таких стипендий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Язык (языки)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вопросы языковой политики в области образования регулируются Законом РСФСР «О языках народов РСФС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е Российской Федерации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граждан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условий для их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(языки), на котором ведутся обучение и воспитание в образовательном учреждении, определяется учредителем (учредителями) образовательного учреждения и (или) уставо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в соответствии с международными договорами Российской Федерации оказывает содействие представителям народов Российской Федерации, проживающим вне ее территории, в получении ими основного общего образования на родн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сех имеющих государственную аккредитацию образовательных учреждениях, за исключением дошкольных, изучение русского языка как государственного языка Российской Федерации регламентируется государственными образовательными стандар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изучения государственных языков республик в составе Российской Федерации регулируются законодательством этих респуб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оказывает содействие в подготовке специалистов для осуществления образовательного процесса на языках народов Российской Федерации, не имеющих своей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Государственные образовательные станд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йской Федерации устанавливаются государственные образовательные стандарты, включающие в себя федеральный и региональный (национально-региональный) компоненты, а также компонент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, определяющие в обязательном порядке обязательный минимум содержания основных образовательных программ, максимальный объем учебной нагрузки обучающихся, требования к уровню подготовки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образовательные стандарты могут устанавливаться по отдельным дополнительным образовательным программам в порядке, определяемо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разработки, утверждения и введения государственных образовательных стандартов определяется Правительством Российской Федерации, за исключением случаев, предусмотренны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оложения государственных образовательных стандартов начального общего, основного общего и среднего (полного) общего образования, порядок их разработки и утверждения устанавливаются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образовательные стандарты утверждаются не реже одного раза в десять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Систем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Понятие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образования в Российской Федерации представляет собой совокупность взаимодействующ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емственных образовательных программ и государственных образовательных стандартов различного уровня и направл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ти реализующих их образовательных учреждений независимо от их организационно-правовых форм, типов и ви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в управления образованием и подведомственных им учрежден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Образователь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ая программа определяет содержание образования определенных уровня и направленности. В Российской Федерации реализуются образовательные программы, которые подразделяются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образовательные (основные и дополнительны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(основные и дополните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бщеобразовательным относятся програм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ко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ого обще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го обще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рофессиональным относятся програм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о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е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вузовск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ый минимум содержания каждой основной общеобразовательной программы или основной профессиональной образовательной программы (по конкретной профессии, специальности) устанавливается соответствующим государственным образовательным станда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(или) типовыми положениями об образовательных учреждениях соответствующих типов и видов или соответствующим государственным образовательным станд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Формы получ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потребностей и возможностей личности образовательные программы осваиваются в следующих формах: в образовательном учреждении — в форме очной, очно-заочной (вечерней), заочной; в форме семейного образования, самообразования, экстер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очетание различных форм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ни профессий и специальностей, получение которых в очно-заочной (вечерней), заочной форме и в форме экстерната не допускается, в части компетенции Российской Федерации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Учредитель (учредители)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дителем (учредителями) образовательного учреждения (далее — учредитель) могут бы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государственной власти, органы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ые и иностранные организации всех форм собственности, их объединения (ассоциации и союз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ые и иностранные общественные и частные фон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е и религиозные организации (объединения), зарегистрированные на территории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Российской Федерации и иностранные гра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овместное учредительство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состава учредителей действующих государственных и муниципальных образовательных учреждений допускается в случаях, предусмотренных законодательством Российской Федерации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реорганизации органов государственной власти, органов управления образованием и (или) органов местного самоуправления права учредителя переходят к соответствующим правопреем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дителем образовательных учреждений всех типов и видов, реализующих военные профессиональные образовательные программы, может быть только Правительство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ем специального учебно-воспитательного учреждения закрытого типа для детей и подростков с девиантным (общественно опасным) поведением могут быть только федеральные органы исполнительной власти и (или) органы исполнитель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между учредителем и образовательным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1. Негосударственные образователь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государственные образовательные организации могут создаваться в организационно-правовых формах, предусмотренных гражданским законодательством Российской Федерации для некоммерчески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негосударственных образовательных организаций в части, не урегулированной настоящим Законом, регулируе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м является учреждение, осуществляющее образовательный процесс, то есть реализующее одну или несколько образовательных программ и (или) обеспечивающее содержание и воспитание обучающихся,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является юридическим лиц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учреждения по своим организационно-правовым формам могут быть государственными, муниципальными, негосударственными (частными, учреждениями общественных и религиозных организаций (объединений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-правовых форм и подчин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бразовательным относятся учреждения следующих тип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кольны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образовательные (начального общего, основного общего, среднего (полного) общего образова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начального профессионального, среднего профессионального, высшего профессионального и послевузовско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дополнительного образования взрослы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ые (коррекционные) для обучающихся, воспитанников с отклонениями в развит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дополните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для детей-сирот и детей, оставшихся без попечения родителей (законных представителе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дополнительного образования де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учреждения, осуществляющие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, утверждаемыми Правительством Российской Федерации, и разрабатываемыми на их основе уставами этих 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государственных образовательных учреждений типовые положения об образовательных учреждениях выполняют функции приме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статус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иалы, отделения, структурные подразделения образовательного учреждения могут по его доверенности осуществлять полностью или частично правомочия юридического лица, в том числе иметь самостоятельный баланс и собственные счета в банковских и других кредитны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учреждения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и обязанности учреждений дополнительного образования, предусмотренные законодательством Российской Федерации, распространяются и на общественные организации (объединения), основной уставной целью которых является образовательная деятельность, только в части реализации ими дополнительных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Устав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таве образовательного учреждения в обязательном порядке указыв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, место нахождения (юридический, фактический адрес), статус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дит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о-правовая форма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образовательного процесса, типы и виды реализуемых образователь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характеристики организации образовательного процесса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(языки), на котором ведутся обучение и воспитание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приема обучающихся,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обучения на каждом этапе обу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и основания отчисления обучающихся,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оценок при промежуточной аттестации, формы и порядок ее прове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занятий обучающихся,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платных образовательных услуг и порядок их предоставления (на договорной основ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егламентации и оформления отношений образовательного учреждения и обучающихся, воспитанников и (или) их родителей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финансовой и хозяйственной деятельности образовательного учреждения, в том числе в ча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я объектов собственности, закрепленных учредителем за образовательным учреждением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рования и материально-технического обеспечения деятельности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ов и порядка формирования собственности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я предприниматель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управления образовательным учреждением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етенция учредител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, порядок формирования органов управления образовательного учреждения, их компетенция и порядок организации деятельно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8:00Z</dcterms:created>
  <dc:creator>Admin</dc:creator>
  <dc:description/>
  <cp:keywords/>
  <dc:language>en-US</dc:language>
  <cp:lastModifiedBy>uyrt</cp:lastModifiedBy>
  <dcterms:modified xsi:type="dcterms:W3CDTF">2012-11-28T07:48:00Z</dcterms:modified>
  <cp:revision>2</cp:revision>
  <dc:subject/>
  <dc:title/>
</cp:coreProperties>
</file>